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гиональной программе</w:t>
      </w:r>
    </w:p>
    <w:p>
      <w:pPr>
        <w:pStyle w:val="Normal"/>
        <w:spacing w:before="6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ИНАНСОВОЕ ОБЕСПЕЧЕНИЕ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ации Региональной программ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"/>
        <w:gridCol w:w="1337"/>
        <w:gridCol w:w="17"/>
        <w:gridCol w:w="8"/>
        <w:gridCol w:w="1406"/>
        <w:gridCol w:w="1293"/>
        <w:gridCol w:w="994"/>
        <w:gridCol w:w="1217"/>
        <w:gridCol w:w="1232"/>
        <w:gridCol w:w="952"/>
        <w:gridCol w:w="1204"/>
        <w:gridCol w:w="1246"/>
        <w:gridCol w:w="993"/>
        <w:gridCol w:w="1232"/>
        <w:gridCol w:w="1198"/>
      </w:tblGrid>
      <w:tr>
        <w:trPr>
          <w:trHeight w:val="25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го образования Кировской обла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ероприятия Региональной программ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средств на реализацию мероприятий Региональной программы, тыс. рублей*</w:t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 период реализации Регионально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5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о-монтажные работы</w:t>
            </w:r>
          </w:p>
        </w:tc>
      </w:tr>
      <w:tr>
        <w:trPr>
          <w:trHeight w:val="1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ир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6 7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6 7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6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0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079,0</w:t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 8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 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00,0</w:t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 9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 9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0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8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879,0</w:t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фере реализации «водоснабжен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9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976,0</w:t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 57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5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4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35,0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38 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41,0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«Город Кир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9 3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9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976,0</w:t>
            </w:r>
          </w:p>
        </w:tc>
      </w:tr>
      <w:tr>
        <w:trPr>
          <w:trHeight w:val="117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 57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5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4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135,0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38 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41,0</w:t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тей водоснабжения муниципального образования «Город Кир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4 29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4 2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7 28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7 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7 0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7 004,0</w:t>
            </w:r>
          </w:p>
        </w:tc>
      </w:tr>
      <w:tr>
        <w:trPr>
          <w:trHeight w:val="9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76 8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76 8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0 0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0 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6 7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6 783,0</w:t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37 47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37 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7 2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7 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60 2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60 221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водовода №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5 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5 0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8 0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8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6 9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6 972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8 7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8 7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 4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 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1 3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1 352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6 30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6 3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 6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 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5 6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5 620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фере «водоотведен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7 4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7 4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3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9 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9 103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2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0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065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 1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 1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2 0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2 038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«Город Кир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7 4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7 4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3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9 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9 103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2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0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 065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 1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 1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2 0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2 038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3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тей водоотведения муниципального образования «Город Кир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11 6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11 6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4 6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4 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16 9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16 991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9 3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9 3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 7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36 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2 54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2 548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2 3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2 3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7 9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7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94 4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94 443,0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4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Капитальный ремонт напорного коллектора от главной канализационной насосной станции до городской станции аэ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 7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 7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6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11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112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 9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 9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3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 5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 517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8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8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5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595,0</w:t>
            </w:r>
          </w:p>
        </w:tc>
      </w:tr>
    </w:tbl>
    <w:p>
      <w:pPr>
        <w:pStyle w:val="Normal"/>
        <w:spacing w:before="360" w:after="720"/>
        <w:ind w:left="-142" w:hanging="0"/>
        <w:rPr>
          <w:sz w:val="18"/>
        </w:rPr>
      </w:pPr>
      <w:r>
        <w:rPr>
          <w:sz w:val="18"/>
        </w:rPr>
        <w:t>* Финансирование на 2025 – 2027 годы будет предусмотрено по итогам реализации Региональной программы в 2023 – 2024 годы при условии финансирования за счет средств Фонда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</w:rPr>
      </w:pPr>
      <w:r>
        <w:rPr/>
        <w:t>____________________</w:t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48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56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>User</dc:creator>
  <dc:description/>
  <cp:keywords/>
  <dc:language>en-US</dc:language>
  <cp:lastModifiedBy>slobodina_ai</cp:lastModifiedBy>
  <dcterms:modified xsi:type="dcterms:W3CDTF">2023-02-08T11:28:00Z</dcterms:modified>
  <cp:revision>3</cp:revision>
  <dc:subject/>
  <dc:title/>
</cp:coreProperties>
</file>